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Połaniec, dnia 2011.06.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sesję Rady Miejskiej w Połańcu w dniu 16 czerwca 2011 ro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godz.   15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Otwarcie ses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rzyjęcie protokołów Nr IX/11 i Nr X/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Sprawozdanie z działalności Rady Miejskiej i poszczególnych Komisji Rady w 2010 r.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Sprawozdanie z realizacji zadań w zakresie zapobiegania chorobom i urazom lub innych </w:t>
        <w:br/>
        <w:t xml:space="preserve">    programów zdrowotnych oraz promocji zdrowia w 201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5. Podjęcie uchwał w spraw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zatwierdzenia sprawozdania finansowego wraz ze sprawozdaniem z wykonania </w:t>
        <w:br/>
        <w:t xml:space="preserve">         budżetu za 2010 rok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2/ zatwierdzenia sprawozdania finansowego Centrum Kultury i Sztuki w Połańcu za </w:t>
        <w:br/>
        <w:t xml:space="preserve">         2010 rok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3/ zatwierdzenia sprawozdania finansowego Miejsko – Gminnej Biblioteki Publicznej </w:t>
        <w:br/>
        <w:t xml:space="preserve">         w Połańcu za 2010 rok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4/ zatwierdzenia sprawozdania finansowego Samodzielnego Publicznego Zakładu Opieki </w:t>
        <w:br/>
        <w:t xml:space="preserve">         Zdrowotnej – Przychodnia Zdrowia w Połańcu za 2010 rok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5/ udzielenia absolutorium Burmistrzowi Miasta i Gminy Połaniec za 2010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/ zmian w budżecie Miasta i Gminy Połaniec na 2011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/ udzielenia pomocy finansowej dla Województwa Świętokrzyski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8/ określenia zakresu i formy informacji za I półrocze o przebiegu wykonania budżetu </w:t>
        <w:br/>
        <w:t xml:space="preserve">         Miasta i Gminy Połaniec, kształtowaniu się Wieloletniej Prognozy Finansowej oraz </w:t>
        <w:br/>
        <w:t xml:space="preserve">         przebiegu wykonania planów finansowych Samodzielnego Publicznego Zakładu </w:t>
        <w:br/>
        <w:t xml:space="preserve">         Opieki Zdrowotnej i samorządowych instytucji kultur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9/ określenia tygodniowego obowiązkowego wymiaru godzin zajęć dla nauczycieli </w:t>
        <w:br/>
        <w:t xml:space="preserve">         realizujących w ramach stosunku pracy obowiązki określone dla stanowisk o różnym </w:t>
        <w:br/>
        <w:t xml:space="preserve">         tygodniowym obowiązkowym wymiarze godzin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0/ określenia przystanków komunikacyjnych na terenie Miasta i Gminy Połaniec oraz </w:t>
        <w:br/>
        <w:t xml:space="preserve">         warunków i zasad korzystania z tych przystank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/ zmiany uchwały Nr X/60/11 Rady Miejskiej w Połańcu z dnia 19 maja 2011 roku</w:t>
        <w:br/>
        <w:t xml:space="preserve">         w sprawie zamiany gruntów stanowiących własność Gminy Połaniec na grunty </w:t>
        <w:br/>
        <w:t xml:space="preserve">         stanowiące własność pp. Pawła Puto i Joanny Kierys – Puto zamieszkałych </w:t>
        <w:br/>
        <w:t xml:space="preserve">         w Połańc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2/ nabycia na własność Gminy Połaniec gruntów pod rowy odwadniające w miejscowości </w:t>
        <w:br/>
        <w:t xml:space="preserve">         Zdzieci Stare gm.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3/ zamiany gruntów położonych w Połańcu, stanowiących własność Gminy Połaniec na </w:t>
        <w:br/>
        <w:t xml:space="preserve">         grunty stanowiące własność Dariusza Bednarski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4/ przyjęcia „Regulaminu udzielania dotacji celowej na finansowanie lub dofinansowanie </w:t>
        <w:br/>
        <w:t xml:space="preserve">         kosztów inwestycji z zakresu ochrony środowiska, polegającej na usuwaniu wyrobów </w:t>
        <w:br/>
        <w:t xml:space="preserve">         lub odpadów zawierających azbest z terenu Miasta i Gminy Połaniec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Informacje bieżące na tem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Przewodniczącego Rady Miejskiej w okresie międzysesyj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Burmistrza Miasta i Gminy oraz Zastępcy Burmistrza w okresie międzysesyjnym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*w tym informacja dotycząca realizacji inwesty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komisji Rady w okresie międzysesyj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Interpelacje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Dyskusja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 Zakończenie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 xml:space="preserve">   – do porządku obrad mogą by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prowadzone dodatkowe tema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mgr  Stanisław Lo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brania komisj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.06.2011  –   godz.  14</w:t>
      </w:r>
      <w:r>
        <w:rPr>
          <w:sz w:val="26"/>
          <w:szCs w:val="26"/>
          <w:vertAlign w:val="superscript"/>
        </w:rPr>
        <w:t xml:space="preserve">15 </w:t>
      </w:r>
      <w:r>
        <w:rPr>
          <w:sz w:val="26"/>
          <w:szCs w:val="26"/>
        </w:rPr>
        <w:t xml:space="preserve">  wspólne zebranie Komisji Oświaty i Komisji Zdrowia, </w:t>
      </w:r>
    </w:p>
    <w:p>
      <w:pPr>
        <w:pStyle w:val="Normal"/>
        <w:jc w:val="both"/>
        <w:rPr/>
      </w:pPr>
      <w:r>
        <w:rPr>
          <w:sz w:val="26"/>
          <w:szCs w:val="26"/>
        </w:rPr>
        <w:t>15.06.2011  –   godz.  11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  Komisja Rewizyjna,</w:t>
      </w:r>
    </w:p>
    <w:p>
      <w:pPr>
        <w:pStyle w:val="Normal"/>
        <w:jc w:val="both"/>
        <w:rPr/>
      </w:pPr>
      <w:r>
        <w:rPr>
          <w:sz w:val="26"/>
          <w:szCs w:val="26"/>
        </w:rPr>
        <w:t>15.06.2011  –   godz. 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 wspólne zebranie Komisji Rolnictwa i Komisji Budże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Dodatkowy temat dla Komisji Rolnictwa i Komisji Budżetu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ismo p. Aleksandry Banasińskiej z prośbą o odsprzedanie jej w trybie bezprzetargowym </w:t>
        <w:br/>
        <w:t xml:space="preserve">   działki gminnej położonej przy ul. Żapniowskiej w Połańcu, która bezpośrednio przylega </w:t>
        <w:br/>
        <w:t xml:space="preserve">   do jej działki budowlan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pismo pp. Doroty i Dariusza Chałońskich z prośbą o odsprzedanie im w trybie </w:t>
        <w:br/>
        <w:t xml:space="preserve">   bezprzetargowym działki gminnej nr 4777/1 położonej w Połańcu, która bezpośrednio </w:t>
        <w:br/>
        <w:t xml:space="preserve">   przylega do ich działek budowla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04:00Z</dcterms:created>
  <dc:creator>grazynadz</dc:creator>
  <dc:description/>
  <cp:keywords/>
  <dc:language>en-US</dc:language>
  <cp:lastModifiedBy>grazynadz</cp:lastModifiedBy>
  <cp:lastPrinted>2011-06-09T14:29:00Z</cp:lastPrinted>
  <dcterms:modified xsi:type="dcterms:W3CDTF">2011-06-10T06:05:00Z</dcterms:modified>
  <cp:revision>3</cp:revision>
  <dc:subject/>
  <dc:title>                                                                                                          Połaniec, dnia 2011</dc:title>
</cp:coreProperties>
</file>